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60"/>
          <w:szCs w:val="60"/>
        </w:rPr>
      </w:pPr>
      <w:r>
        <w:rPr>
          <w:rStyle w:val="Emphasis"/>
          <w:bCs/>
          <w:i w:val="false"/>
          <w:sz w:val="60"/>
          <w:szCs w:val="60"/>
          <w:shd w:fill="FFFFFF" w:val="clear"/>
        </w:rPr>
        <w:t>49</w:t>
      </w:r>
      <w:r>
        <w:rPr>
          <w:rStyle w:val="Appleconvertedspace"/>
          <w:i/>
          <w:sz w:val="60"/>
          <w:szCs w:val="60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48"/>
          <w:szCs w:val="48"/>
        </w:rPr>
        <w:t>пв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№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2180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К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осари на лугу размахалися острыми косами,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Что им Божий цветок, им бы сделать работу свою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Я на милость Твою уповаю, Спаситель мой, Господи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На милость, на милость, лишь только на милость Твою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Т</w:t>
      </w:r>
      <w:r>
        <w:rPr>
          <w:rFonts w:cs="Times New Roman" w:ascii="Times New Roman" w:hAnsi="Times New Roman"/>
          <w:color w:val="0D0D0D"/>
          <w:sz w:val="44"/>
          <w:szCs w:val="44"/>
        </w:rPr>
        <w:t>олько вера в Тебя, вот моя неизменная спутница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Вера в то, что Ты всем управляешь Своею рукой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И я знаю, Господь, что всегда за меня Ты заступишься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И спасительным камнем Ты станешь пред острой косой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А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 иначе, зачем Ты поил меня дивными росами?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Для чего показал мне любовь и Свою теплоту?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Для чего Ты наполнил меня чудо песнями, Господи?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Неужель для того, чтобы бросить под ноги скоту?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К</w:t>
      </w:r>
      <w:r>
        <w:rPr>
          <w:rFonts w:cs="Times New Roman" w:ascii="Times New Roman" w:hAnsi="Times New Roman"/>
          <w:color w:val="0D0D0D"/>
          <w:sz w:val="44"/>
          <w:szCs w:val="44"/>
        </w:rPr>
        <w:t>осари на лугу отмахалися острыми косами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Завершён сенокос, ну а я невредимым стою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И как в прежние дни, упиваюсь небесными росами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Прославляю Тебя за любовь и за милость Твою.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5:00Z</dcterms:created>
  <dc:creator>Admin</dc:creator>
  <dc:description/>
  <cp:keywords/>
  <dc:language>en-US</dc:language>
  <cp:lastModifiedBy>ВИКТОР</cp:lastModifiedBy>
  <cp:lastPrinted>2017-03-04T22:03:00Z</cp:lastPrinted>
  <dcterms:modified xsi:type="dcterms:W3CDTF">2018-02-05T13:02:00Z</dcterms:modified>
  <cp:revision>4</cp:revision>
  <dc:subject/>
  <dc:title/>
</cp:coreProperties>
</file>