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60"/>
          <w:szCs w:val="60"/>
        </w:rPr>
      </w:pPr>
      <w:r>
        <w:rPr>
          <w:rStyle w:val="Emphasis"/>
          <w:bCs/>
          <w:i w:val="false"/>
          <w:sz w:val="60"/>
          <w:szCs w:val="60"/>
          <w:shd w:fill="FFFFFF" w:val="clear"/>
        </w:rPr>
        <w:t>51</w:t>
      </w:r>
      <w:r>
        <w:rPr>
          <w:rStyle w:val="Appleconvertedspace"/>
          <w:i/>
          <w:sz w:val="60"/>
          <w:szCs w:val="60"/>
          <w:shd w:fill="FFFFFF" w:val="clear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пв № </w:t>
      </w:r>
      <w:r>
        <w:rPr>
          <w:rFonts w:cs="Times New Roman" w:ascii="Times New Roman" w:hAnsi="Times New Roman"/>
          <w:color w:val="0D0D0D"/>
          <w:sz w:val="48"/>
          <w:szCs w:val="48"/>
        </w:rPr>
        <w:t>1651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>1. Христос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и Бог Отец и Дух Небесный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,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Тебе хвалу всем сердцем я пою,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Благодарю за этот день чудесный,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За хлеб, за воду, воздух, жизнь мою.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За то, что Ты хранил меня в скитаньях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От смерти, страха, голода, нужды,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Давал мне руку в трудных испытаньях.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Оберегал от злобы и вражды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>2. Друзьям моим и братьям нету счета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,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А недруги бессильны зло творить.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И все это. Господь, - Твоя забота,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Устану ль я Тебя благодарить?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И в этот час несу благодаренье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В пути, в труде, среди земных забот.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В моих мечтах, во всех моих стремленьях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На первом месте Ты, великий Бог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>3. В Твоем твореньи милость, мудрость, чудо.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А разве я не чудо из чудес?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Не страшно мне навек уйти отсюда,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Уйти к Тебе, в простор Твоих небес.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Все от Тебя: и радость, и страданье,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И Родина, и дальние края.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Тебе молиться - вот мое желанье.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Тебя прославить - в этом жизнь моя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hordspan">
    <w:name w:val="chor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6:37:00Z</dcterms:created>
  <dc:creator>Admin</dc:creator>
  <dc:description/>
  <cp:keywords/>
  <dc:language>en-US</dc:language>
  <cp:lastModifiedBy>ВИКТОР</cp:lastModifiedBy>
  <cp:lastPrinted>2017-03-04T22:03:00Z</cp:lastPrinted>
  <dcterms:modified xsi:type="dcterms:W3CDTF">2018-04-28T14:12:00Z</dcterms:modified>
  <cp:revision>6</cp:revision>
  <dc:subject/>
  <dc:title/>
</cp:coreProperties>
</file>