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  <w:t>5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444444"/>
          <w:sz w:val="40"/>
          <w:szCs w:val="40"/>
          <w:lang w:eastAsia="ru-RU"/>
        </w:rPr>
        <w:t>Am                                          F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  <w:t>По преданью отцов человек охранял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444444"/>
          <w:sz w:val="40"/>
          <w:szCs w:val="40"/>
          <w:lang w:val="en-US" w:eastAsia="ru-RU"/>
        </w:rPr>
        <w:t>Dm                    E                  A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  <w:t>На скрижалях Твое откровень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val="en-US"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444444"/>
          <w:sz w:val="40"/>
          <w:szCs w:val="4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44444"/>
          <w:sz w:val="40"/>
          <w:szCs w:val="40"/>
          <w:lang w:val="en-US" w:eastAsia="ru-RU"/>
        </w:rPr>
        <w:t>F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  <w:t>Год за годом его ветер в пыль превращал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444444"/>
          <w:sz w:val="40"/>
          <w:szCs w:val="40"/>
          <w:lang w:val="en-US" w:eastAsia="ru-RU"/>
        </w:rPr>
        <w:t>Dm                                   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  <w:t>Чтоб забыло о Боге творенье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  <w:t>Но не букву Закона Господь подарил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  <w:t>Благодати никто не разруши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  <w:t>Тот, кто искренне Богу всем сердцем служил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  <w:t>Не на камне писали, а в душ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40"/>
          <w:szCs w:val="40"/>
          <w:lang w:val="en-US" w:eastAsia="ru-RU"/>
        </w:rPr>
        <w:t>Am</w:t>
      </w:r>
      <w:r>
        <w:rPr>
          <w:rFonts w:eastAsia="Times New Roman" w:cs="Times New Roman" w:ascii="Times New Roman" w:hAnsi="Times New Roman"/>
          <w:b/>
          <w:color w:val="444444"/>
          <w:sz w:val="40"/>
          <w:szCs w:val="4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color w:val="444444"/>
          <w:sz w:val="40"/>
          <w:szCs w:val="40"/>
          <w:lang w:val="en-US" w:eastAsia="ru-RU"/>
        </w:rPr>
        <w:t>F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  <w:t>На скрижалях сердца напиш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40"/>
          <w:szCs w:val="40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color w:val="444444"/>
          <w:sz w:val="40"/>
          <w:szCs w:val="4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444444"/>
          <w:sz w:val="40"/>
          <w:szCs w:val="40"/>
          <w:lang w:val="en-US" w:eastAsia="ru-RU"/>
        </w:rPr>
        <w:t>G</w:t>
      </w:r>
      <w:r>
        <w:rPr>
          <w:rFonts w:eastAsia="Times New Roman" w:cs="Times New Roman" w:ascii="Times New Roman" w:hAnsi="Times New Roman"/>
          <w:b/>
          <w:color w:val="444444"/>
          <w:sz w:val="40"/>
          <w:szCs w:val="4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444444"/>
          <w:sz w:val="40"/>
          <w:szCs w:val="40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color w:val="444444"/>
          <w:sz w:val="40"/>
          <w:szCs w:val="4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444444"/>
          <w:sz w:val="40"/>
          <w:szCs w:val="40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color w:val="444444"/>
          <w:sz w:val="40"/>
          <w:szCs w:val="4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444444"/>
          <w:sz w:val="40"/>
          <w:szCs w:val="40"/>
          <w:lang w:val="en-US" w:eastAsia="ru-RU"/>
        </w:rPr>
        <w:t>A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  <w:t>Алой кровью для моей душ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444444"/>
          <w:sz w:val="40"/>
          <w:szCs w:val="40"/>
          <w:lang w:val="en-US" w:eastAsia="ru-RU"/>
        </w:rPr>
        <w:t>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  <w:t>Чтобы помнил о любви Тво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40"/>
          <w:szCs w:val="40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color w:val="444444"/>
          <w:sz w:val="40"/>
          <w:szCs w:val="4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444444"/>
          <w:sz w:val="40"/>
          <w:szCs w:val="40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color w:val="444444"/>
          <w:sz w:val="40"/>
          <w:szCs w:val="4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444444"/>
          <w:sz w:val="40"/>
          <w:szCs w:val="40"/>
          <w:lang w:val="en-US" w:eastAsia="ru-RU"/>
        </w:rPr>
        <w:t>A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  <w:t>Вспоминая раны от гвозд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6"/>
          <w:szCs w:val="36"/>
          <w:lang w:eastAsia="ru-RU"/>
        </w:rPr>
        <w:t>Куплет 3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  <w:t>Боже мой, сотвори веру твёрдой, как каме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  <w:t>Дабы жизнью своей о Тебе рассказ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  <w:t>Мною правь из внутри и душой и рук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  <w:t>Чтобы в нужный момент все что есть мог отд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6"/>
          <w:szCs w:val="36"/>
          <w:lang w:eastAsia="ru-RU"/>
        </w:rPr>
        <w:t>Куплет 4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  <w:t>Никакая беда почерк Твой не сотр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  <w:t>Даже если гоненье верн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  <w:t>Воду жизни душа и в пустыне найд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  <w:t>И Любовью Твоей напьется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</w:r>
    </w:p>
    <w:sectPr>
      <w:type w:val="nextPage"/>
      <w:pgSz w:w="11906" w:h="16838"/>
      <w:pgMar w:left="1843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Text">
    <w:name w:val="text"/>
    <w:basedOn w:val="Style14"/>
    <w:qFormat/>
    <w:rPr/>
  </w:style>
  <w:style w:type="character" w:styleId="Chopds">
    <w:name w:val="chopds"/>
    <w:basedOn w:val="Style14"/>
    <w:qFormat/>
    <w:rPr/>
  </w:style>
  <w:style w:type="character" w:styleId="C">
    <w:name w:val="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8:52:00Z</dcterms:created>
  <dc:creator>Виктор</dc:creator>
  <dc:description/>
  <cp:keywords/>
  <dc:language>en-US</dc:language>
  <cp:lastModifiedBy>ВИКТОР</cp:lastModifiedBy>
  <cp:lastPrinted>2018-01-27T20:51:00Z</cp:lastPrinted>
  <dcterms:modified xsi:type="dcterms:W3CDTF">2018-01-27T14:51:00Z</dcterms:modified>
  <cp:revision>9</cp:revision>
  <dc:subject/>
  <dc:title/>
</cp:coreProperties>
</file>