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6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C                        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Иисус, как Ты дорог для ме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G  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О Иисус, внемлешь Ты мольбе мо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Am                           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О Иисус, поднимешь Ты, коль упад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G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Как Ты дорог для ме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Иисус, Тебя люблю я восхваля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Иисус, Ты без начала, без кон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О Иисус, Ты умер и принял мой гре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Как Ты дорог, дорог для ме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Иисус, Ты обещал прийти сю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Иисус, мы ждём Тебя, открыв серд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О Иисус, услышь Ты наши голос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Как Ты дорог, дорог для ме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sectPr>
      <w:type w:val="nextPage"/>
      <w:pgSz w:w="11906" w:h="16838"/>
      <w:pgMar w:left="184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Style14"/>
    <w:qFormat/>
    <w:rPr/>
  </w:style>
  <w:style w:type="character" w:styleId="Chopds">
    <w:name w:val="chopds"/>
    <w:basedOn w:val="Style14"/>
    <w:qFormat/>
    <w:rPr/>
  </w:style>
  <w:style w:type="character" w:styleId="C">
    <w:name w:val="c"/>
    <w:basedOn w:val="Style14"/>
    <w:qFormat/>
    <w:rPr/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7:11:00Z</dcterms:created>
  <dc:creator>Виктор</dc:creator>
  <dc:description/>
  <dc:language>en-US</dc:language>
  <cp:lastModifiedBy>ВИКТОР</cp:lastModifiedBy>
  <cp:lastPrinted>2018-01-27T20:51:00Z</cp:lastPrinted>
  <dcterms:modified xsi:type="dcterms:W3CDTF">2018-07-21T17:17:00Z</dcterms:modified>
  <cp:revision>3</cp:revision>
  <dc:subject/>
  <dc:title/>
</cp:coreProperties>
</file>