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6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жу Бога каждый д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Лишь глаза открою рано ут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н в небесной синев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робуждённой на за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Сияньем чудн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сюду Ты, Бесконечный Бог Твор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есконечный Бог От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Своём слове неизм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ы, обитающий в сердц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земле, как в небес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удь благословен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жу Бога каждый д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н в прощальном крике журавл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Душу манит за соб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край небесный, незем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Летящим кл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сюду Ты, Бесконечный Бог Твор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есконечный Бог От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Своём слове неизм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ы, обитающий в сердц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земле, как в небес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удь благословен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ижу Бога каждый д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пути моём, ведущем в не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сердце Духом Ты живёш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есни те, что Ты даёш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дороже хлеб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сюду Ты, Бесконечный Бог Твор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есконечный Бог От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Своём слове неизм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ы, обитающий в сердц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земле, как в небес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удь благословен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сюду Ты, Бог бла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лава Тебе, вовеки слав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59:00Z</dcterms:created>
  <dc:creator>Виктор</dc:creator>
  <dc:description/>
  <cp:keywords/>
  <dc:language>en-US</dc:language>
  <cp:lastModifiedBy>ВИКТОР</cp:lastModifiedBy>
  <cp:lastPrinted>2018-09-01T14:47:00Z</cp:lastPrinted>
  <dcterms:modified xsi:type="dcterms:W3CDTF">2018-09-21T08:58:00Z</dcterms:modified>
  <cp:revision>13</cp:revision>
  <dc:subject/>
  <dc:title/>
</cp:coreProperties>
</file>