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>6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545454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545454"/>
          <w:sz w:val="48"/>
          <w:szCs w:val="48"/>
          <w:shd w:fill="FFFFFF" w:val="clear"/>
        </w:rPr>
        <w:t>d-mol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shd w:fill="FFFFFF" w:val="clear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66"/>
          <w:szCs w:val="6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66"/>
          <w:szCs w:val="66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ой Аллилуйя Госп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66"/>
          <w:szCs w:val="66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ой Аллилуйя Госп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66"/>
          <w:szCs w:val="66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ой Аллилуй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60"/>
          <w:szCs w:val="60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о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й Аллилуй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66"/>
          <w:szCs w:val="66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ой Аллилуйя Госп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60"/>
          <w:szCs w:val="60"/>
          <w:lang w:eastAsia="ru-RU"/>
        </w:rPr>
        <w:t>Г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осподь простил нам все грехи</w:t>
      </w: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  <w:t xml:space="preserve">... - </w:t>
      </w: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>4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60"/>
          <w:szCs w:val="60"/>
          <w:lang w:eastAsia="ru-RU"/>
        </w:rPr>
        <w:t>Т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ворец наш дивен и велик</w:t>
      </w: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  <w:t xml:space="preserve">... - </w:t>
      </w: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>4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56"/>
          <w:szCs w:val="56"/>
          <w:lang w:eastAsia="ru-RU"/>
        </w:rPr>
        <w:t>В</w:t>
      </w: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  <w:t>озд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айте славу Господу</w:t>
      </w:r>
      <w:r>
        <w:rPr>
          <w:rFonts w:eastAsia="Times New Roman" w:cs="Times New Roman" w:ascii="Times New Roman" w:hAnsi="Times New Roman"/>
          <w:color w:val="444444"/>
          <w:sz w:val="56"/>
          <w:szCs w:val="56"/>
          <w:lang w:eastAsia="ru-RU"/>
        </w:rPr>
        <w:t xml:space="preserve">... - </w:t>
      </w: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>4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66"/>
          <w:szCs w:val="66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66"/>
          <w:szCs w:val="66"/>
          <w:lang w:eastAsia="ru-RU"/>
        </w:rPr>
        <w:t>ой Аллилуйя Госп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2:00Z</dcterms:created>
  <dc:creator>Виктор</dc:creator>
  <dc:description/>
  <cp:keywords/>
  <dc:language>en-US</dc:language>
  <cp:lastModifiedBy>ВИКТОР</cp:lastModifiedBy>
  <cp:lastPrinted>2018-01-27T20:51:00Z</cp:lastPrinted>
  <dcterms:modified xsi:type="dcterms:W3CDTF">2018-09-21T09:14:00Z</dcterms:modified>
  <cp:revision>7</cp:revision>
  <dc:subject/>
  <dc:title/>
</cp:coreProperties>
</file>